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Na temelju članaka 22., 24. i 26. Zakona o komunalnom gospodarstvu („Narodne novine“  broj 68/18, 110/18 i 32/20) te članka 32. Statuta Općine Svetvinčenat, (Službene novine Općine Svetvinčenat, br. 2/13, 2/21), Općinsko vijeće Općine Svetvinčenat na sjednici održanoj dana 29. studenog 2022. godine donijelo je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 komunalnim djelatnostima na području Općine Svetvinčen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. OPĆE ODREDB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Članak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dlukom o komunalnim djelatnostima na području Općine Svetvinčenat (u daljnjem tekstu: Odluka) utvrđuju se komunalne djelatnosti kojima se osigurava održavanje komunalne infrastrukture i komunalne djelatnosti kojima se pojedinačnim korisnicima pružaju usluge nužne za svakodnevni život i rad na području Općine Svetvinčenat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>KOMUNALNE DJELATNOST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KOJIMA SE OSIGURAVA ODRŽAVANJE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Članak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lovi koji se smatraju obavljanjem komunalnih djelatnosti kojima se osigurava održavanje komunalne infrastrukture s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</w:t>
      </w:r>
      <w:bookmarkStart w:id="0" w:name="_Hlk120623834"/>
      <w:r>
        <w:rPr>
          <w:rFonts w:cs="Times New Roman" w:ascii="Times New Roman" w:hAnsi="Times New Roman"/>
          <w:sz w:val="23"/>
          <w:szCs w:val="23"/>
        </w:rPr>
        <w:t>omunalna djelatnost održavanja nerazvrstanih ces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dovito i izvanredno održavan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ržavanje nerazvrstanih cesta u dijelu košnje trave i uklanjanja granja uz nerazvrstane cest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imska služb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ržavanje prometnih znakova, signalizacije i opreme na cestama, turističke i ostale signalizaci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unalna djelatnost održavanja javnih površina na kojima nije dozvoljen promet motornim vozilim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dovito i izvanredno održavan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unalna djelatnost održavanja građevina javne odvodnje oborinskih vod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munalna djelatnost održavanja javnih zelenih površin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ržavanje javnih zelenih poršin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ržavanje dječjih igrališta s pripadajućom opremo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ržavanje sportskih i rekreaciskih tere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unalna djelatnost održavanja građevina, uređaja i predmeta javne namjen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ržavanje nadstrešnica na stajalištima javnog promet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ržavanje ploča s planom naselja, oznaka sadržaja turističke namjene, oglasnih ploča te ostalih informativno - promotivnih ploča (oznake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ržavanje spomenika, skulptura i spomen obilježj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eđenje naselja u vrijeme blagda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unalna djelatnost održavanja grobl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munalna djelatnost održavanja čistoće javnih površi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munalna djelatnost održavanja javne rasvje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vođenje mjera obvezne preventivne dezinfekcije, dezinsekcije i deratizaci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kupljanje napuštenih i izgubljenih životinja te njihovo zbrinjavanje i usluge higijeničarske službe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Članak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MUNALNA DJELATNOST ODRŽAVANJA NERAZVRSTANIH C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Nerazvrstane ceste su ceste koje se koriste za promet vozilima i koje može svatko koristiti na način i pod uvjetima  određenim Zakonom o cestama te drugim pozitvnim propisima, a koje nisu razvrstane kao javn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Nerazvrstane ceste se održavaju na način da se prilikom održavanja omogući siguran promet na njima, da se očuvaju temeljna svojstva i poboljšaju njihove prometne, tehničke i sigurnosne značaj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a. Redovito i izvanredno održav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Poslovi održavanja nerazvrstanih cesta mogu se grupirati u tri skupine: redovito i izvanredno održavanje te interventni rado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 xml:space="preserve">Pod poslovima redovitog održavanja podrazumijeva se skup poslova odnosno radova i radnji te mjera koje se provode tijekom cijele godine, a osobito su to nadzor i pregled cesta i objekata, redovito održavanje prometnih površina, redovito održavanje bankina i vegetacije kao i interventni rado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Interventno održavanje se obavlja nakon svakog događaja koji je prouzročio ili bi se moglo pretpostaviti da bi mogao prouzročiti štetne posljedice. Isti se izvode u najkraćem mogućem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 xml:space="preserve">Izvanredno održavanje spada u skupinu zahtjevnijih i opsežnijih radova s ciljem dugotrajnijeg uređenja i poboljšanja pojedinih dijelova ceste bez izmjene njenih tehničkih elemenata, osiguranja sigurnosti, stabilnosti i trajnosti ceste i cestovnih objekata i povećanja sigurnosti prometa. Izvanredno održavanje može se izvoditi temeljem odgovarajuće projektne dokumentacije te glavnih ili izvedbenih projeka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Za poslove izvršenja ovih poslova mogu se ugovoriti i usluge koje podrazumijevaju izrade geodetskih podloga i elaborata, idejnih, glavnih i izvedbenih projekata, troškovnika, vršenje usluga stručnog nadzora, usluge koordinatora II zaštite na radu za privremena gradilišta, različita ispitivanja, vještačenja i slič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b. Održavanje nerazvrstanih cesta u dijelu košnje trave i uklanjanja grana uz nerazvrstane ce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Pod održavanjem nerazvrstanih cesta u dijelu košnje trave i uklanjanja grana uz nerazvrstane ceste podrazumijeva se strojno održavanje pojasa uz nerazvrstane ceste, strojna košnja zelenih površina i strojno održavanje pojasa uz poljske pute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c. Zimska služ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Zimska služba obuhvaća niz radnji, mjera, postupaka i aktivnosti u zimskom razdoblju, koje imaju zadaću osigurati mogućnost odvijanja prometa cestama uz najveću sigurnost sudionika u prometu i prihvatljive troško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d. Održavanje prometnih znakova, signalizacije i opreme na cestama, turističke i ostale signaliz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Poslovi se grupiraju u tri skupine i to: redovito i izvanredno održavanje te interventni rado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Redovito održavanje podrazumijeva poslove obnove, popravka, čišćenja, nadopune te zamjene dotrajalih i oštećenih prometnih znakova, signalizacije i opreme ceste kako bi se osigurala njena potpuna funkcionalnost i vidljivost. Poslovi podrazumijevaju i kontinuirano praćenje i vođenje evidencije o poduzetim mjerama i zahvati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Izvanredno održavanje podrazumijeva izvođenje radova na uvođenju nove organizacije prometa sukladno izdanim rješenjima, poslove obnove, postave  i održavanja turističke i ostale signalizaci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Interventno održavanje podrazumijeva poslove uklanjanja neovlašteno označene i/ili postavljene prometne signalizacije, prometnih znakova, opreme, turističke i ostale signalizacije kao i drugih neovlašteno postavljenih predmeta ili uređaja sa ili uz nerazvrstanu cestu kao i s prometnih površina koje čine priključak nerazvrstane cest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MUNALNA DJELATNOST ODRŽAVANJA JAVNIH POVRŠINA NA KOJIMA NIJE DOPUŠTEN PROMET MOTORNIM VOZIL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Pod javnim prometnim površinama na kojima nije dopušten promet motornim vozilima podrazumijevaju se šetališta, biciklističke i pješačke staze, koje nisu sastavni dio nerazvrstane ili druge c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a. Redovito i izvanredno održavan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Podrazumijeva skup mjera i radnji koje se obavljaju tijekom cijele godine, uključujući i svu opremu, uređaje i instalacije sa svrhom održavanja tehničke ispravnosti i sigurnosti boravka i kretanja na javnim površinama (redovito održavanje), kao i izvođenje povremenih, zahtjevnijih i opsežnijih zahvata radi očuvanja temeljnih zahtjeva za građevinu tijekom njenog trajanja, a kojima se ne mijenja usklađenost iste s lokacijskim uvjetima u skladu s kojima je javna površina izgrađena, sve s ciljem osiguranja funkcionalne ispravnosti (izvanredno održavanj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MUNALNA DJELATNOST ODRŽAVANJA GRAĐEVINA JAVNE ODVODNJE OBORINSKIH V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Pod održavanjem građevina javne odvodnje oborinskih voda podrazumijeva se upravljanje i održavanje građevina koje služe prihvatu, odvodnji i ispuštanju oborinskih voda iz građevina površina javne namjene u građevinskom području, uključujući i građevine koje služe zajedničkom prihvatu, odovodnji i ispuštanju oborinskih i drugih otpadnih voda, osim građevina u vlasništvu javnih isporučitelja vodnih usluga, koje prema posebnim propisima o vodama, služe zajedničkom prihvatu, odvodnji i ispuštanju oborinskih i drugih otpadnih vod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KOMUNALNA DJELATNOST ODRŽAVANJA JAVNIH ZELENIH POVRŠI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Javne zelene površine su parkovi, drvoredi, živice, cvjetnjaci, travnjaci, skupine ili pojedinačna stabla, dječja igrališta s pripadajućom opremom, javni sportski i rekreacijski prostori, zelene površine uz ceste i ulice, ako nisu sastavni dio nerazvrstane ili druge ceste odnosno ulice i slič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a. Održavanje javnih zelenih površ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Pod održavanjem javnih zelenih površina podrazumijeva se uređenje, obnova te održavanje drvoreda, skupina ili pojedinačnih stabala, živica, ukrasnog grmlja, cvjetnjaka, travnjaka na zelenim povrišnama uz ceste, i druge javne površine, kao i održavanje popločenih i nasipanih površina u sklopu uređenih zelenih površi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Poslovi održavanja javnih zelenih površina sastoje se od redovnih, interventnih i izvanrednih hortikulturnih rado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Poslovi redovitog održavanja obuhvaćaju radove održavanja travnjaka (košnja, sakupljanje trave, lišća i dr.), sakupljanja i zbrinjavanja biološkog otpada s javnih zelenih površina, sakupljanje otpadaka s javnih zelenih površina, održavanja klupa, postave nove opreme, nabave sadnog materijala te ostali poslovi strukovno potrebni za održavanje javnog zelenila i oprem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Poslovi održavanja podrazumijevaju i izvođenje povremenih, zahtjevnijih i opsežnijih zahvata na javnim zelenim površinama s ciljem obnove i revitalizacije zapuštenih javnih zelenih površina. Za potrebe izvršenja ovih poslova mogu se ugovoriti i usluge koje podrazumijevaju geodetske podloge, izrade projektne dokumentacije, troškovnika, stručnog nadzora, različita ispitivanja, vještačenja i d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b. Održavanje dječjih igrališta s pripadajućom oprem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Poslovi održavanja dječjih igrališta podrazumijevaju provedbe periodičnih radnji  sukladno važećim normama koji podrazumijevaju opće sigurnosne preglede i godišnji detaljni pregled s ciljem postizanja najvišeg stupnja sigurnosti dječjih igrališ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Sukladno uočenim nedostacima, vrši se obnova sukladno projektnoj dokumentaciji (zamjena pojedinih dijelova, bojanje, pranje i dr.) kao i zamjena postojećih dotrajalih sprava, uređenje i održavanje podloga (bez obzira na materijal izvedbe), uređenje i održavanje ostale opreme (ograde, klupe, košarice za otpatke, obavijesne ploče i dr.) kao i održavanje površina urednim i čistim (skupljanje otpadaka, pometanje, po potrebi pranje, grabljanje, košnja i sl.). U sklopu ovih poslova vrši se i uklanjanje elemenata neovlašteno postavljenih na dječje igrališ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c. Održavanje sportskih i rekreacijskih ter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Pod održavanjem sportskih i rekreacijskih terena podrazumijeva se održavanje sportskih igrališta, terena javne namjene i rekreacijskih prostora namijenjenih bavljenju sportom na otvoren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Poslovi podrazumijevaju kontinuirano vršenje općih sigurnosnih pregleda te godišnjih detaljnih pregleda kako bi se utvrdila ispravnost i procijenio stupanj sigurnosti korištenja te sukladno izvršenoj procjeni, provedbu različitih mjera s ciljem otklanjanja nedostataka; popravci, zamjene dotrajalih i uništenih dijelova sportskih sprava i opreme, zamjene cijelih dotrajalih elemenata (golovi, koševi, razne sprave namijenje vježbanju i sl.), ličenje i slič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MUNALNA DJELATNOST ODRŽAVANJA GRAĐEVINA, UREĐAJA I PREDMETA JAVNE NAMJE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 održavanjem građevina, uređaja i predmeta javne namjene podrazumijeva se održavanje, popravci i čišćenje tih građevina, uređaja i predme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a. Održavanje nadstrešnica na stajalištima javnog prome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Pod poslovima održavanja nadstrešnica na stajalištima javnog prometa podrazumijevaju se razni popravci i zamjene polomljenih i uništenih dijelova, stakala i klupa postavljenih u sklopu nadstrešnica te čišćenje i redovno pranje svih dijelova nadstrešni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b. Održavanje ploča s planom naselja, oznaka sadržaja turističke namjene, oglasnih ploča te ostalih informativno - promotivivnih ploča (oznake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Pod održavanjem ploča s planom naselja, oznaka sadržaja turističke namjene, oglasnih ploča, te ostalih informativno - promotivnih ploča podrazumijeva se održavanje postojećih oznaka urednima i čistima, zamjenu postojećih, dotrajalih i nedostajućih oznaka novima, te prema ukazanoj potrebi postavu nov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Poslovi podrazumijevaju i zamjenu postojećih dotrajalih, oštećenih ili nedostajućih ploča i/ili nosača i stupova oznaka kao i obnovu ispisa na oznakama na kojima je ispis izveden graviranjem i /ili bojanj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c. Održavanje spomenika, skulptura i spomen obiljež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Pod održavanjem spomenika, skulptura i spomen obilježja podrazumijeva se održavaje čistoće i cjelovitosti spomenika, skulpture ili spomen obilježja i njegove neposredne okol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Pri održavanju čistoće vrši se uklanjanje grafita i drugih nečistoća, skupljanje otpadaka, uvelih vijenaca i drugog cvijeća, te ostataka svije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Po potrebi se vrši obnova slova i razni popravci kao i zamjene polomljenih i oštećenih dijelo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d. Uređenje naselja u vrijeme blagd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Pod uređenjem naselja u vrijeme blagdana podrazumijevaju se poslovi prigodnog blagdanskog ukrašavanja općine. Poslovi uređenje općine u vrijeme blagdana uključuju nabavu, montažu, priključenje, održavanje, kontinuiranu kontrolu tijekom perioda postave te demontažu i skladištenje opreme za blagdansko ukrašavanje opć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MUNALNA DJELATNOST ODRŽAVANJA GROB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Pod održavanjem groblja podrazumijeva se održavanje prostora i zgrada za obavljanje ispraćaja i ukopa pokojnika, uređivanje putova, zelenih i drugih površina unutar grob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OMUNALNA DJELATNOST ODRŽAVANJA ČISTOĆE JAVNIH POVRŠI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Pod održavanjem čistoće javnih površina podrazumijeva se čišćenje površina javne namjene, osim javnih cesta, koje obuhvaća ručno i strojno čišćenje javnih površina od otpada, snijega i leda, kao i postavljanje i čišćenje košarica za otpatke i uklanjanje otpada koje je nepoznata osoba odbacila na javnu poršinu ili zemljište u vlasništvu opći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MUNALNA DJELATNOST ODRŽAVANJA JAVNE RASVJE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Pod održavanjem javne rasvjete podrazumijeva se upravljanje i održavanje isntalacija javne rasvjete, a poslovi koji podrazumijevaju redovite aktivnosti na zamjeni ili otklanjanju nedostataka na objektima i uređajima javne rasvjete radi održavanja sustava u stanju funkcionalne ispravnosti, izvanredna održavanja koja obuhvaćaju radove na zamjeni rasvjetnih tijela, stupova i kabela, elektroenergetskih ormarića, sve prema izvršenom pregledu na temelju kojega se donosi procjena nužnosti zahvata prema vežećim tehničkim normativ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Interventno održavanje se obavlja nakon svakog događaja koji je prouzročio ili bi se moglo pretpostaviti da bi mogao prouzročiti štetne posljedice. Isti se izvode u najkraćem mogućem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U sklopu održavanja podmiruju se i troškovi električne energije neophodni za normalno funkcioniranje javne rasvj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VOĐENJE MJERA OBVEZNE PREVENTIVNE DEZINFEKCIJE, DEZINSEKCIJE I DERATIZ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Pod provođenje mjera obvezne preventivne dezinfekcije, dezinsekcije i deratizacije podrazumijevaju se mjere suzbijanja patogenih mikroorganizama, štetnih člankonožaca (arthropoda) i štetnih glodavaca, čije je planirano, organizirano i sustavno suzbijanje mjerama dezinfekcije, dezinsekcije i deratizacije od javnozdravstvene važ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AKUPLJANJE NAPUŠTENIH I IZGUBLJENIH ŽIVOTINJA TE NJIHOVO ZBRINJAVANJE I USLUGE HIGIJENIČARSKE SLUŽB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Pod sakupljanjem napuštenih i izgubljenih životinja te njihovim zbrinjavanjem i uslugama higijeničarske službe podrazumijeva se usluga sakupljanja napuštenih i izgubljenih životinja te njihovo zbrinjavanje sukladno propisima kojima se uređuje zaštita životinja i usluge higijeničarske službe (sakupljanja i odvoz lešina i nusproizvoda životinjskog podrijetla koji nisu za prehranu ljudi na uništavanje toplinskom preradom) sukladno propisima o veterinarstv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II. USLUŽNE KOMUNALNE DJELAT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Članak 4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a području Općine Svetvinčenat obavljaju se slijedeće uslužne komunalne djelatnosti: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usluge ukopa unutar groblj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obavljanje dimnjačarskih poslova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U sklopu obavljanja djelatnosti iz stavka 1. ovoga članka može se osigurati i građenje i/ili održavanje komunalne infrastrukture potrebne za obavljanje tih djelatnosti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Pod uslugama ukupa unutar groblja podrazumijevaju se ispraćaj i ukop unutar groblja u skladu s posebnim propisima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Pod dimnjačarskim posovima pdrazumijeva se čišćenje i kontrola dimnjaka, dimovoda i uređaja za loženje u građevinama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V. PRIJELAZNE I ZAVRŠNE ODREDB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Članak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Danom stupanja na snagu ov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dluke prestaje važiti Odluka o komunalnim djelatnostima na području Općine Svetvinčenat („Službene novine Općine Svetvinčenat“ br. 1/15)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Članak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va Odluka stupa na snagu osmog dana od dana objave u „Službenim novinama Općine </w:t>
      </w:r>
      <w:r>
        <w:rPr>
          <w:rFonts w:cs="Times New Roman" w:ascii="Times New Roman" w:hAnsi="Times New Roman"/>
          <w:sz w:val="23"/>
          <w:szCs w:val="23"/>
        </w:rPr>
        <w:t>Svetvinčena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“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LASA: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3"/>
          <w:szCs w:val="23"/>
        </w:rPr>
        <w:t xml:space="preserve"> 024-01/22-01/1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RBROJ: 2163-35-01-1-22-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vetvinčenat, 29. studenog </w:t>
      </w:r>
      <w:r>
        <w:rPr>
          <w:rFonts w:cs="Times New Roman" w:ascii="Times New Roman" w:hAnsi="Times New Roman"/>
          <w:color w:val="000000"/>
          <w:sz w:val="23"/>
          <w:szCs w:val="23"/>
        </w:rPr>
        <w:t>2022. godin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PĆINSKO VIJEĆE OPĆINE </w:t>
      </w:r>
      <w:r>
        <w:rPr>
          <w:rFonts w:cs="Times New Roman" w:ascii="Times New Roman" w:hAnsi="Times New Roman"/>
          <w:sz w:val="23"/>
          <w:szCs w:val="23"/>
        </w:rPr>
        <w:t>SVETVINČENAT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EDSJEDNIK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ažen Stanić, dipl. ing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 B R A Z L O Ž E N J E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AVNI TEMELJ ZA DONOŠENJE AK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vni temelji za donošenje akta sadržani su u člancima 22., 24 . i 26. Zakona o komunalnom gospodarstvu („Narodne novine“ broj 68/18, 110/18 i 32/20) i članku 32. Statuta Općine Svetvinčenat(„Službene novine Općine Svetvinčenat“ br. 2/13, 2/21)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KAZ STANJA I RAZLOZI ZA DONOŠENJE AK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Nova Odluka o komunalnim djelatnostima na području Općine Svetvinčenat donosi se zbog potrebe usklađivanja akata kojima se uređuje područje komunalnog gospodarstva sa Zakonom o komunalnom gospodarstvu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om Odlukom o komunalnim djelatnostima na području Općine Svetvinčenat utvrđuju se komunalne djelatnosti kojima se osigurava održavanje komunalne infrastrukture i komunalne djelatnosti kojima se pojedinačnim korisnicima pružaju usluge nužne za svakodnevni život i rad na području Općine Svetvinčenat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O predmetnom prijedlogu odluke provedeno je internetsko savjetovanje s javnošću u razdoblju od 27. rujna do 28. listopada 2022. godine. U za to propisanom roku nije zaprimljen niti jedan prijedlog/mišljenje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INANCIJSKA SREDSTVA POTREBNA ZA PROVEDBU AK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Obavljanje komunalnih djelatnosti, odnosno poslova pojedinih komunalnih djelatnosti obavlja se sukladno godišnjim programima održavanja komunalne infrastrukture kojim se iskazuju i potrebna sredstva za svaku proračunsku godinu, a koja su planirana u Proračunu Općine Svetvinčen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4:00Z</dcterms:created>
  <dc:creator>Alen Doblanović</dc:creator>
  <dc:description/>
  <cp:keywords/>
  <dc:language>en-US</dc:language>
  <cp:lastModifiedBy>Alen</cp:lastModifiedBy>
  <cp:lastPrinted>2014-10-14T16:03:00Z</cp:lastPrinted>
  <dcterms:modified xsi:type="dcterms:W3CDTF">2023-11-15T07:13:00Z</dcterms:modified>
  <cp:revision>40</cp:revision>
  <dc:subject/>
  <dc:title>Odluka o komunalnim djelatnostima</dc:title>
</cp:coreProperties>
</file>